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  <w:t>MODELO Nº 5</w:t>
      </w:r>
    </w:p>
    <w:p>
      <w:pPr>
        <w:pStyle w:val="Subtitle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</w:r>
    </w:p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GNACIÓN DE PONEN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la necesidad surgida en este Centro, vista la declaración de la persona a designar y existiendo crédito adecuado y suficiente, a nivel de vinculación correspondiente, en la aplicación presupuestaria indicada, DESIGNO a la persona abajo detallada para la realización de las tareas docentes que se describen y AUTORIZO el gasto que el mismo conlleva, de conformidad con lo establecido en los artículos 118 y 310 de la Ley 9/2017, de 8 de noviembre, de Contratos del Secto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shd w:fill="CCCCCC" w:val="clear"/>
              </w:rPr>
              <w:t>DESCRIPCIÓN</w:t>
            </w:r>
            <w:r>
              <w:rPr>
                <w:rFonts w:cs="Arial" w:ascii="Arial" w:hAnsi="Arial"/>
                <w:shd w:fill="CCCCCC" w:val="clear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814"/>
        <w:gridCol w:w="454"/>
        <w:gridCol w:w="397"/>
        <w:gridCol w:w="879"/>
        <w:gridCol w:w="730"/>
        <w:gridCol w:w="1396"/>
        <w:gridCol w:w="1486"/>
      </w:tblGrid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IGNADO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BAN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OMICILIO 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BLA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268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ARIA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ind w:firstLine="5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no sobrepasar los límites establecidos en el Art. 9 del Decreto 24/1997, de 25 de abril, del 25% de las retribuciones anuales del puesto de trabajo.</w:t>
            </w:r>
          </w:p>
          <w:p>
            <w:pPr>
              <w:pStyle w:val="Textoindependiente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____________________</w:t>
            </w:r>
          </w:p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jc w:val="center"/>
              <w:rPr/>
            </w:pPr>
            <w:r>
              <w:rPr/>
              <w:t>Fdo.:___________________________________</w:t>
            </w:r>
          </w:p>
          <w:p>
            <w:pPr>
              <w:pStyle w:val="Textoindependien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RECTOR DEL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do.: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antece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 la persona designada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55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Frutiger-Black">
    <w:altName w:val="Kartika"/>
    <w:charset w:val="00"/>
    <w:family w:val="auto"/>
    <w:pitch w:val="variable"/>
  </w:font>
  <w:font w:name="Frutiger-Light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3585"/>
      <w:gridCol w:w="2039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Kartika" w:hAnsi="Frutiger-Black;Kartika" w:cs="Frutiger-Black;Kartika"/>
              <w:color w:val="4D4D4D"/>
              <w:sz w:val="16"/>
            </w:rPr>
          </w:pPr>
          <w:r>
            <w:rPr>
              <w:rFonts w:cs="Frutiger-Black;Kartika" w:ascii="Frutiger-Black;Kartika" w:hAnsi="Frutiger-Black;Kartika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Kartika" w:hAnsi="Frutiger-Light;Kartika" w:cs="Frutiger-Light;Kartika"/>
              <w:color w:val="4D4D4D"/>
              <w:sz w:val="16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>Consejería de Educación, Juventud y Deportes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 xml:space="preserve">(nombre del centro) </w:t>
          </w:r>
        </w:p>
      </w:tc>
      <w:tc>
        <w:tcPr>
          <w:tcW w:w="3585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00Z</dcterms:created>
  <dc:creator>Jesús Enrique MARTINEZ MERCADER</dc:creator>
  <dc:description/>
  <cp:keywords>EJECUCION</cp:keywords>
  <dc:language>en-US</dc:language>
  <cp:lastModifiedBy>SANCHEZ JUAN, PEDRO FCO.</cp:lastModifiedBy>
  <cp:lastPrinted>2002-02-18T12:47:00Z</cp:lastPrinted>
  <dcterms:modified xsi:type="dcterms:W3CDTF">2018-09-25T12:16:00Z</dcterms:modified>
  <cp:revision>6</cp:revision>
  <dc:subject>Propuesta de ejecución ANTONIO MARTINEZ NIETO</dc:subject>
  <dc:title>PROPUESTA DE EJECUCION</dc:title>
</cp:coreProperties>
</file>